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before="0" w:after="280"/>
        <w:jc w:val="center"/>
        <w:rPr>
          <w:rStyle w:val="S1"/>
          <w:b/>
          <w:b/>
          <w:bCs/>
          <w:color w:val="000000"/>
          <w:sz w:val="48"/>
        </w:rPr>
      </w:pPr>
      <w:r>
        <w:rPr>
          <w:rStyle w:val="S1"/>
          <w:b/>
          <w:bCs/>
          <w:color w:val="000000"/>
          <w:sz w:val="48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shd w:fill="FFFFFF" w:val="clear"/>
        <w:rPr>
          <w:rStyle w:val="S1"/>
          <w:b/>
          <w:b/>
          <w:bCs/>
          <w:color w:val="000000"/>
          <w:sz w:val="48"/>
        </w:rPr>
      </w:pPr>
      <w:r>
        <w:rPr/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1. Общие положения.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1.1. Настоящее Положение определяет деятельность комиссии при Управляющем Совете муниципального бюджетного дошкольного образовательного учреждения «Детский сад №3 с.Центарой» по вопросам регламентации доступа к информации, расположенной в сети Интернет (далее – Комиссия).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1.2. Целью работы Комиссии является принятие мер по ограничению доступа обучающихся к ресурсам сети Интернет, содержащим информацию, не имеющую отношения к образовательному процессу и несовместимую с задачами образования и воспитания обучающихся.</w:t>
      </w:r>
    </w:p>
    <w:p>
      <w:pPr>
        <w:pStyle w:val="P4"/>
        <w:shd w:fill="FFFFFF" w:val="clea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 xml:space="preserve">1.3. Деятельность Комиссии осуществляется в соответствии с действующим законодательством Российской Федерации  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 xml:space="preserve">Югры: 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Конституцией РФ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Конвенцией ООН о правах ребенка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Федеральным законом от 29 декабря 2012 года №273-ФЗ «Об образовании в Российской Федерации»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Федеральным законом Российской Федерации от 25 июля 2002г. №114-ФЗ «О противодействии экстремистской деятельности»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Федеральным законом от 6 марта 2006 года № 35-ФЗ «О противодействии терроризму»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Федеральным законом Российской Федерации от 29 декабря 2010 г. №436-ФЗ «О защите детей от информации, причиняющей вред их здоровью и развитию»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Федеральным законом Российской Федерации от 21 июля 2011 г. №252-ФЗ «О внесении изменений в отдельные законодательные акты Российской Федерации в связи с принятием Федерального закона "О защите детей от информации, причиняющей вред их здоровью и развитию"»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Федеральным законом Российской Федерации от 28 июля 2012 г. N 139-ФЗ «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»;</w:t>
      </w:r>
    </w:p>
    <w:p>
      <w:pPr>
        <w:pStyle w:val="P4"/>
        <w:shd w:fill="FFFFFF" w:val="clear"/>
        <w:rPr/>
      </w:pPr>
      <w:r>
        <w:rPr>
          <w:rStyle w:val="S1"/>
          <w:rFonts w:eastAsia="Calibri" w:cs="Calibri"/>
          <w:b/>
          <w:bCs/>
          <w:color w:val="000000"/>
        </w:rPr>
        <w:t xml:space="preserve"> </w:t>
      </w:r>
      <w:r>
        <w:rPr>
          <w:rStyle w:val="S1"/>
          <w:b/>
          <w:bCs/>
          <w:color w:val="000000"/>
        </w:rPr>
        <w:t>«Об утверждении Правил размещения на официальном сайте образовательной организации в информационно- телекоммуникационной сети «Интернет» и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 xml:space="preserve">обновления информации об образовательной организации»; 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Постановлением Правительства Российской Федерации от 26 октября 2012 г. № 1101 г. Москва «О единой автоматизированной информационной системе "Единый реестр доменных имен, указателей страниц сайтов в информационно-телекоммуникационной сети "Интернет" и сетевых адресов, позволяющих идентифицировать сайты в</w:t>
      </w:r>
      <w:r>
        <w:rPr/>
        <w:t xml:space="preserve"> </w:t>
      </w:r>
      <w:r>
        <w:rPr>
          <w:rStyle w:val="S1"/>
          <w:b/>
          <w:bCs/>
          <w:color w:val="000000"/>
        </w:rPr>
        <w:t>информационно-телекоммуникационной сети "Интернет", содержащие информацию, распространение которой в Российской Федерации запрещено»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Законами РФ в области информации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Указами и распоряжениями Президента и Правительства РФ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Типовым положением об общеобразовательном учреждении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Уставом школы и настоящим Положением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интересами обучающихся, целями образовательного процесса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рекомендациями вышестоящего Совета по вопросам регламентации доступа образовательных учреждений к информации в сети Интернет, профильных органов и организаций в сфере классификации ресурсов сети Интернет.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1.4. Комиссия взаимодействует с руководством школы, её органами самоуправления.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1.5. Осуществление членами Комиссии своих функций производится на безвозмездной основе.</w:t>
      </w:r>
    </w:p>
    <w:p>
      <w:pPr>
        <w:pStyle w:val="P4"/>
        <w:shd w:fill="FFFFFF" w:val="clear"/>
        <w:jc w:val="center"/>
        <w:rPr/>
      </w:pPr>
      <w:r>
        <w:rPr>
          <w:rStyle w:val="S1"/>
          <w:b/>
          <w:bCs/>
          <w:color w:val="000000"/>
        </w:rPr>
        <w:t>2. Задачи Комиссии.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 xml:space="preserve">2.1. Комиссия: 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осуществляет непосредственное определение политики доступа в Интернет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организует общественный контроль по вопросам регламентации доступа к информации в сети Интернет и создание безопасных условий его осуществления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защищает законные права обучающихся, их родителей (законных представителей) и работников ДОУ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организует изучение спроса обучающихся, их родителей (законных представителей), работников ДОУ к информации в сети Интернет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согласует локальные акты школы в соответствии с установленной компетенцией.</w:t>
      </w:r>
    </w:p>
    <w:p>
      <w:pPr>
        <w:pStyle w:val="P4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3. Содержание работы и функции Комиссии.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3.1. Комиссия: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направляет заведующей ДОУ рекомендации о назначении и освобождении от исполнения своих функций сотрудников, ответственных за непосредственный контроль безопасности работы обучающихся в сети Интернет и её соответствия целям и задачам образовательного процесса.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3.2. При принятии решения Комиссия и эксперты должны руководствоваться: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законодательством Российской Федерации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интересами обучающихся, целями образовательного процесса; рекомендациями профильных органов и организаций в сфере классификации ресурсов сети Интернет.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3.3. Отнесение определенных категорий и/или ресурсов в соответствующие группы, доступ к которым регулируется техническими средствами и программным обеспечением контентной фильтрации, осуществляется лицом, уполномоченным ДОУ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«ДОУ» или на основании решений Комиссии.</w:t>
      </w:r>
    </w:p>
    <w:p>
      <w:pPr>
        <w:pStyle w:val="P4"/>
        <w:shd w:fill="FFFFFF" w:val="clear"/>
        <w:jc w:val="center"/>
        <w:rPr/>
      </w:pPr>
      <w:r>
        <w:rPr>
          <w:rStyle w:val="S1"/>
          <w:b/>
          <w:bCs/>
          <w:color w:val="000000"/>
        </w:rPr>
        <w:t>4. Организация работы Комиссии.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4.1. Комиссия избирается сроком на один год.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4.2. Комиссия создаётся из представителей Управляющего Совета в количестве 5 человек.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4.3. В состав Комиссии может входить лицо, ответственное за информационную безопасность или контентную фильтрацию в школе.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4.4. Очередные собрания Комиссии проводятся с периодичностью, установленной Комиссией.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4.5. Принятие решений о политике доступа к ресурсам/группам ресурсов сети Интернет осуществляется Комиссией самостоятельно либо с привлечением внешних экспертов, в качестве которых могут привлекаться: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специалисты в области информационных технологий и обеспечения безопасного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доступа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родители обучающихся.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4.6. Решения Комиссии носят рекомендательный характер и вводятся в действие для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обязательного исполнения приказом директора.</w:t>
      </w:r>
    </w:p>
    <w:p>
      <w:pPr>
        <w:pStyle w:val="P4"/>
        <w:shd w:fill="FFFFFF" w:val="clear"/>
        <w:jc w:val="center"/>
        <w:rPr/>
      </w:pPr>
      <w:r>
        <w:rPr>
          <w:rStyle w:val="S1"/>
          <w:b/>
          <w:bCs/>
          <w:color w:val="000000"/>
        </w:rPr>
        <w:t>5. Права и обязанности Комиссии.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5.1. Все решения Комиссии своевременно доводятся до сведения всех участников образовательного процесса.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5.2. Комиссия имеет право: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потребовать обсуждение вне плана любого вопроса, касающегося регламентации доступа к информации в сети Интернет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вносить предложения по совершенствованию работы МБОУ «СОШ №1» в данном вопросе.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5.3. Комиссия несет ответственность за: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соблюдение в своей деятельности законодательства РФ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компетентность принимаемых решений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соблюдение данного положения;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! реализацию задач.</w:t>
      </w:r>
    </w:p>
    <w:p>
      <w:pPr>
        <w:pStyle w:val="P4"/>
        <w:shd w:fill="FFFFFF" w:val="clear"/>
        <w:jc w:val="center"/>
        <w:rPr/>
      </w:pPr>
      <w:r>
        <w:rPr>
          <w:rStyle w:val="S1"/>
          <w:b/>
          <w:bCs/>
          <w:color w:val="000000"/>
        </w:rPr>
        <w:t>6. Делопроизводство.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6.1. Все материалы, отражающие деятельность Комиссии, входят в номенклатуру дел</w:t>
      </w:r>
    </w:p>
    <w:p>
      <w:pPr>
        <w:pStyle w:val="P4"/>
        <w:shd w:fill="FFFFFF" w:val="clear"/>
        <w:rPr/>
      </w:pPr>
      <w:r>
        <w:rPr>
          <w:rStyle w:val="S1"/>
          <w:b/>
          <w:bCs/>
          <w:color w:val="000000"/>
        </w:rPr>
        <w:t>ДОУ.</w:t>
      </w:r>
    </w:p>
    <w:p>
      <w:pPr>
        <w:pStyle w:val="P4"/>
        <w:shd w:fill="FFFFFF" w:val="clear"/>
        <w:spacing w:before="280" w:after="280"/>
        <w:rPr/>
      </w:pPr>
      <w:r>
        <w:rPr>
          <w:rStyle w:val="S1"/>
          <w:b/>
          <w:bCs/>
          <w:color w:val="000000"/>
        </w:rPr>
        <w:t>6.2. Заседания протоколируются. Каждый протокол подписывается председателем Комиссии и членами заседания. За ведение и хранение протоколов заседаний Комиссии отвечает председатель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5">
    <w:name w:val="Таблица"/>
    <w:basedOn w:val="Normal"/>
    <w:qFormat/>
    <w:pPr>
      <w:jc w:val="center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P5">
    <w:name w:val="p5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paragraph" w:styleId="P4">
    <w:name w:val="p4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7:00Z</dcterms:created>
  <dc:creator>Денис</dc:creator>
  <dc:description/>
  <cp:keywords/>
  <dc:language>en-US</dc:language>
  <cp:lastModifiedBy>gfdfgrettg mmbvkf</cp:lastModifiedBy>
  <cp:lastPrinted>2017-11-14T17:46:00Z</cp:lastPrinted>
  <dcterms:modified xsi:type="dcterms:W3CDTF">2018-01-12T06:53:00Z</dcterms:modified>
  <cp:revision>3</cp:revision>
  <dc:subject/>
  <dc:title>ЛИЧНЫЙ ЛИСТОК ПО УЧЕТУ КАДРОВ</dc:title>
</cp:coreProperties>
</file>