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eastAsia="en-US"/>
        </w:rPr>
      </w:pPr>
      <w:r>
        <w:rPr>
          <w:rFonts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1. Общие положени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.1. Положение о Совете родителей разработано в соответствии с Федеральны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законом от 29.12.2012 г. № 273-ФЗ «Об образовании в Российской Федерации»,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ставом дошкольного образовательного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.2. Положение регулирует коллегиальность управления дошкольны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бразовательным учреждением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.3. В качестве Муниципального бюджетного дошкольного образовательного учреждения «Детский сад №3 с.Центарой»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.4. Совет родителей создан с целью учета мнения родителей (законны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редставителей) несовершеннолетних воспитанников и педагогически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аботников по вопросам управления Учреждением и при принятии Учреждение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локальных нормативных актов, затрагивающих их права и законные интересы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.5. Совет родителей создается по инициативе родителей (законных представителей) несовершеннолетних воспитанников педагогических работнико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.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2. Содержание работы Совета родителей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2.1. Совет родителей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Содействует обеспечению оптимальных условий для организации образовательного процесса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оводит разъяснительную и консультативную работу среди родителей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(законных представителей) воспитанников об их правах и обязанностях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частвует в подготовке Учреждения к новому учебному году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Совместно с руководством Учреждения контролирует организацию качественного питания дет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казывает помощь руководству Учреждения в организации и проведении общих родительских собрани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Рассматривает обращения в свой адрес, а так же обращения по вопросам,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тнесенным настоящим положением к компетенции Совета родителей, по поручению руководителя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имает участие в обсуждении локальных актов Учреждения п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вопросам, относящихся к полномочиям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имает участие в организации безопасных условий осуществлени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бразовательного процесса, выполнения санитарно-гигиенических правил и норм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заимодействует с другими органами самоуправления, общественным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рганизациями по вопросу пропаганды традиций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2.3. Компетенцией Совета родителей являются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ятие новых членов в состав Совета родителей;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избрание Председателя;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пределение приоритетных направлений деятельности, рассмотрение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тверждение долгосрочных программ и планов деятельности;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3. Структура, порядок формирования, срок полномочий Совета родителей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1. Количество членов Совета родителей Учреждения определяется общи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бранием родителей (законных представителей), при этом в Совет родителей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 избирается не менее одного представителя от каждой возрастной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группы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2. Из состава Совета родителей избирается председатель и секретарь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3. Каждый член Совета родителей имеет определенные обязанност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4. Совет родителей планирует свою деятельность в соответствии с годовы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ланом работы Учреждения, с учетом местных условий. План утверждается на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заседании Совета родителей. Исходя из годового плана, составляется план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аботы Совета родителей, в котором намечаются конкретные мероприятия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пределяются ответственные за их выполнение члены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5. Заседания Совета родителей созываются один раз в квартал и по мере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необходимост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6. Совет родителей избирается сроком на 1 год на общем родительско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брании простым большинством голосов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7. За несколько дней до собрания, на котором предполагается избрание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вета родителей Учреждения, вывешиваются списки кандидатов в Совет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3.8. Члены Совета родителей работают на общественных началах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3.9. Осуществление членами Совета родителей своих функций производится на безвозмездной основе. 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4. Права и обязанности членов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1. Члены Совета родителей имеют право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частвовать в деятельности всех проводимых мероприятиях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Избирать и быть избранными в руководящие органы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бсуждать любые вопросы деятельности Совета родителей и вносить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редложения по улучшению его работы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частвовать в управлении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ыйти из числа членов Совета родителей по собственному желанию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олучать информацию о деятельности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ользоваться моральной и социальной поддержкой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носить предложения о необходимости изменений и дополнений 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оложение о Совете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2. Члены Совета родителей обязаны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имать участие в работе Совета родителей и выполнять его реш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частвовать в мероприятиях, проводимых Советом родителей Учреждения,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а также в реализации проектов, программ и планов работы Совета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4.3. Председатель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рганизует выполнение решений, принятых на предыдущем заседани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заимодействует с учредителем, педагогическим советом Учреждения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другими лицами и организациями по вопросам функционирования и развития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Координирует деятельность Совета родителей, осуществляет работу п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еализации программ, проектов, планов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едставляет Совет родителей перед администрацией, органами власти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правл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едседатель имеет право делегировать свои полномочия членам Совета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4. Члены Совета родителей, не принимающие активное участие в ег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аботе, по представлению Председателя, могут быть отозваны решение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бщего родительского собрания до срока перевыборов Совета родителей, на и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место избираются другие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5. Совет родителей имеет право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Свободно распространять информацию о своей деятельности, в т.ч. на сайте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Заслушивать доклады руководителя о состоянии и перспективах работы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 и по отдельным вопросам, интересующим родителей (законны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ителей)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носить руководителю Учреждения предложения по организации работы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едагогического и обслуживающего персонала. Руководитель или должностные лица Учреждения рассматривают предложения Совета родителей и сообщают о результатах рассмотр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Контролировать качество пита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станавливать связь с общественными, государственными, муниципальным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и иными предприятиями, коммерческими структурами, профсоюзными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другими организациями по вопросам оказания помощи детскому саду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Разрешать вопросы, связанные с семейным воспитанием дет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 случаях невыполнения родителями (законными представителями) свои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бязанностей по воспитанию детей принимать меры по созданию нормальны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словий жизни детей в семье, в отдельных случаях сообщать по месту работы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ей (законных представителей) для общественного воздейств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сутствовать по приглашению на педагогических, производственных совещаниях, конференциях по дошкольному воспитанию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носить предложения руководству и другим органам самоуправлени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 по усовершенствованию их деятельности и получать информацию о результатах их рассмотр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бращаться за разъяснениями различных вопросов воспитания детей 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 и организаци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Заслушивать и получать информацию от руководства Учреждения, други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рганов самоуправления об организации и проведении образовательной и воспитательной работы с детьм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о представлению педагогических работников вызывать на свои заседани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ей (законных представителей), недостаточно занимающихся воспитанием детей в семье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имать участие в обсуждении локальных актов 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Давать разъяснения и принимать меры по рассматриваемым обращения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граждан в пределах заявленной компетенци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ыносить общественное порицание родителям, систематическ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клоняющимся от воспитания детей в семье, от платы за присмотр и уход за ребенком в Учреждени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оощрять родителей (законных представителей) воспитанников за активную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аботу в Родительском совете, оказание помощи в проведении массовы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воспитательных мероприятий и т.д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Организовывать постоянные или временные комиссии под руководство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членов Совета для исполнения своих функций. Разрабатывать и принимать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локальные акты (о постоянных и временных комиссиях комитета и др.)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едседатель Совета родителей может присутствовать (с последующи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информированием всех членов Совета) на отдельных заседания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едагогического совета, других органов самоуправления по вопросам,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относящимся к компетенции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6. Совет родителей отвечает за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 xml:space="preserve">Выполнение плана работы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Выполнение решений, рекомендаций Совета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Установление взаимопонимания между руководством Учреждения 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ями (законными представителями) воспитанников в вопроса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емейного и общественного воспита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Принятие качественных решений по рассматриваемым вопросам в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ответствии с действующим законодательством Российской Федерации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Бездействие отдельных членов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 </w:t>
      </w:r>
      <w:r>
        <w:rPr>
          <w:szCs w:val="24"/>
          <w:lang w:eastAsia="en-US"/>
        </w:rPr>
        <w:t>Эффективность работы Совета родителей перед общим родительски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бранием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4.7. Изменения и дополнения в Положение о Совете родителей принимаетс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на общем родительском собрании и регистрируется в протоколе собра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5. </w:t>
      </w:r>
      <w:r>
        <w:rPr>
          <w:b/>
          <w:szCs w:val="24"/>
          <w:lang w:eastAsia="en-US"/>
        </w:rPr>
        <w:t>Отчетность и делопроизводств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1. Совет родителей Учреждения подотчетен общему родительскому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собранию, которому периодически (не реже двух раз в год) докладывает 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выполнении ранее принятых решени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2. Совет родителей осуществляет свою деятельность в соответствии с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ланом работы Совета родителей, который согласуется с руководителе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Учреждени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3. Совет родителей ведет протоколы своих заседаний и общих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одительских собраний в соответствии с Инструкцией о ведени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делопроизводства в дошкольном образовательном учреждении (Приложение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№</w:t>
      </w:r>
      <w:r>
        <w:rPr>
          <w:szCs w:val="24"/>
          <w:lang w:eastAsia="en-US"/>
        </w:rPr>
        <w:t>1)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5. Ответственность за делопроизводство в Совете родителей возлагаетс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на председателя Совета родителей или секретаря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6. Переписка Совет родителей по вопросам, относящимся к его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компетенции, ведется от имени Учреждения, документы подписывают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руководитель Учреждения и председатель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.7. Документация Совета родителей хранится в Учреждении и сдается при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риеме и сдаче дел при смене состава Совета родителей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к Положению о Совете родителей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МБДОУ «Детский сад №3 с.Центарой»,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утверждённому приказом заведующего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т ______________2016г № _____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РОТОКОЛ ЗАСЕДАНИЯ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Совета родителей муниципального бюджетного дошкольного образовательного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Учреждения «Детский сад №3 с.Центарой»</w:t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т ___________ № _____ 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Присутствовали: члены совета родителей ________________________________ </w:t>
      </w:r>
    </w:p>
    <w:p>
      <w:pPr>
        <w:pStyle w:val="Normal"/>
        <w:tabs>
          <w:tab w:val="clear" w:pos="720"/>
          <w:tab w:val="left" w:pos="3545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человек приглашенные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3545" w:leader="none"/>
        </w:tabs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Ф.И.О., должность, организация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Председатель___________________________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</w:t>
      </w:r>
      <w:r>
        <w:rPr>
          <w:szCs w:val="24"/>
          <w:lang w:eastAsia="en-US"/>
        </w:rPr>
        <w:t>Ф.И.О.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Cs w:val="24"/>
          <w:lang w:eastAsia="en-US"/>
        </w:rPr>
        <w:t>Секретарь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>
          <w:sz w:val="22"/>
          <w:szCs w:val="24"/>
          <w:lang w:eastAsia="en-US"/>
        </w:rPr>
        <w:tab/>
      </w:r>
      <w:r>
        <w:rPr>
          <w:b/>
          <w:szCs w:val="24"/>
          <w:lang w:eastAsia="en-US"/>
        </w:rPr>
        <w:t xml:space="preserve">Повестка дня: </w:t>
      </w:r>
    </w:p>
    <w:p>
      <w:pPr>
        <w:pStyle w:val="Normal"/>
        <w:tabs>
          <w:tab w:val="clear" w:pos="720"/>
          <w:tab w:val="left" w:pos="3642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3642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tabs>
          <w:tab w:val="clear" w:pos="720"/>
          <w:tab w:val="left" w:pos="3642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42" w:leader="none"/>
        </w:tabs>
        <w:jc w:val="center"/>
        <w:rPr>
          <w:b/>
          <w:b/>
          <w:sz w:val="22"/>
          <w:szCs w:val="24"/>
          <w:lang w:eastAsia="en-US"/>
        </w:rPr>
      </w:pPr>
      <w:r>
        <w:rPr>
          <w:b/>
          <w:szCs w:val="24"/>
          <w:lang w:eastAsia="en-US"/>
        </w:rPr>
        <w:t>Совет родителей решил:</w:t>
      </w:r>
    </w:p>
    <w:p>
      <w:pPr>
        <w:pStyle w:val="Normal"/>
        <w:tabs>
          <w:tab w:val="clear" w:pos="720"/>
          <w:tab w:val="left" w:pos="3642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3642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420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Проголосовали: За – ______%, </w:t>
      </w:r>
    </w:p>
    <w:p>
      <w:pPr>
        <w:pStyle w:val="Normal"/>
        <w:tabs>
          <w:tab w:val="clear" w:pos="720"/>
          <w:tab w:val="left" w:pos="420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Против – _____%, </w:t>
      </w:r>
    </w:p>
    <w:p>
      <w:pPr>
        <w:pStyle w:val="Normal"/>
        <w:tabs>
          <w:tab w:val="clear" w:pos="720"/>
          <w:tab w:val="left" w:pos="420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Воздержались – ________%. </w:t>
      </w:r>
    </w:p>
    <w:p>
      <w:pPr>
        <w:pStyle w:val="Normal"/>
        <w:tabs>
          <w:tab w:val="clear" w:pos="720"/>
          <w:tab w:val="left" w:pos="420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Решение принято/не принято. </w:t>
      </w:r>
    </w:p>
    <w:p>
      <w:pPr>
        <w:pStyle w:val="Normal"/>
        <w:tabs>
          <w:tab w:val="clear" w:pos="720"/>
          <w:tab w:val="left" w:pos="420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Председатель Совета родителей: </w:t>
      </w:r>
    </w:p>
    <w:p>
      <w:pPr>
        <w:pStyle w:val="Normal"/>
        <w:tabs>
          <w:tab w:val="clear" w:pos="720"/>
          <w:tab w:val="left" w:pos="4209" w:leader="none"/>
        </w:tabs>
        <w:rPr/>
      </w:pPr>
      <w:r>
        <w:rPr>
          <w:szCs w:val="24"/>
          <w:lang w:eastAsia="en-US"/>
        </w:rPr>
        <w:t>Секретарь Совета родителей:</w:t>
      </w:r>
      <w:r>
        <w:rPr>
          <w:sz w:val="22"/>
          <w:szCs w:val="24"/>
          <w:lang w:eastAsia="en-US"/>
        </w:rPr>
        <w:tab/>
      </w:r>
    </w:p>
    <w:p>
      <w:pPr>
        <w:pStyle w:val="Signature"/>
        <w:ind w:hanging="0"/>
        <w:jc w:val="both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4">
    <w:name w:val="Таблица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4:00Z</dcterms:created>
  <dc:creator>Денис</dc:creator>
  <dc:description/>
  <cp:keywords/>
  <dc:language>en-US</dc:language>
  <cp:lastModifiedBy>gfdfgrettg mmbvkf</cp:lastModifiedBy>
  <cp:lastPrinted>2017-11-10T09:51:00Z</cp:lastPrinted>
  <dcterms:modified xsi:type="dcterms:W3CDTF">2018-01-12T07:03:00Z</dcterms:modified>
  <cp:revision>3</cp:revision>
  <dc:subject/>
  <dc:title>ЛИЧНЫЙ ЛИСТОК ПО УЧЕТУ КАДРОВ</dc:title>
</cp:coreProperties>
</file>