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280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S1"/>
          <w:b/>
          <w:b/>
          <w:bCs/>
          <w:color w:val="000000"/>
          <w:sz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щие положения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1.1. Настоящее Положение разработано в соответствии с Конвенцией о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авах ребенка, Конституцией РФ, с пунктом 2 ч.1,ч.6 ст.45 Федеральным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законом от 29 декабря 2012 года № 273 ФЗ «Об образовании в Российско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Федерации», Федеральным законом от 24 июля 1998 г. № 124 - ФЗ «Об</w:t>
      </w:r>
    </w:p>
    <w:p>
      <w:pPr>
        <w:pStyle w:val="Normal"/>
        <w:rPr/>
      </w:pPr>
      <w:r>
        <w:rPr>
          <w:b/>
          <w:sz w:val="28"/>
          <w:lang w:eastAsia="en-US"/>
        </w:rPr>
        <w:t>основных гарантиях прав ребенка в Российской Федерации», Уставом МБДОУ «Детский сад №3 с.Центарой» (далее –ДОУ) с целью реализации и защиты прав обучающихся на полноценное развитие и образование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1.2. Комиссия по урегулированию споров между участниками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разовательных отношений (далее по тексту Комиссия) создается в целях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регулирования разногласий между участниками образовательных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тношений по вопросам реализации права на образование, в том числе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лучаях возникновения конфликта интересов педагогического работника,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именения локальных нормативных актов, обжалования решений о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именении к обучающимся дисциплинарного взыскания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1.3. Комиссия по урегулированию споров между участниками</w:t>
      </w:r>
    </w:p>
    <w:p>
      <w:pPr>
        <w:pStyle w:val="Normal"/>
        <w:rPr/>
      </w:pPr>
      <w:r>
        <w:rPr>
          <w:b/>
          <w:sz w:val="28"/>
          <w:lang w:eastAsia="en-US"/>
        </w:rPr>
        <w:t>образовательных отношений создается в ДОУ из равного числа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едставителей совершеннолетних обучающихся (при наличии), родителей</w:t>
      </w:r>
    </w:p>
    <w:p>
      <w:pPr>
        <w:pStyle w:val="Normal"/>
        <w:rPr/>
      </w:pPr>
      <w:r>
        <w:rPr>
          <w:b/>
          <w:sz w:val="28"/>
          <w:lang w:eastAsia="en-US"/>
        </w:rPr>
        <w:t>(законных представителей) несовершеннолетних обучающихся, работников ДОУ, осуществляющей образовательную деятельность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1.4. Комиссия созывается по мере необходимости и действует только для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разрешения конкретного спора между участниками образовательных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тношений.</w:t>
      </w:r>
    </w:p>
    <w:p>
      <w:pPr>
        <w:pStyle w:val="Normal"/>
        <w:rPr/>
      </w:pPr>
      <w:r>
        <w:rPr>
          <w:b/>
          <w:sz w:val="28"/>
          <w:lang w:eastAsia="en-US"/>
        </w:rPr>
        <w:t>1.5. Персональный состав комиссии утверждается приказом заведующего ДОУ и не может быть менее 3 человек. В состав комиссии в обязательном</w:t>
      </w:r>
    </w:p>
    <w:p>
      <w:pPr>
        <w:pStyle w:val="Normal"/>
        <w:rPr/>
      </w:pPr>
      <w:r>
        <w:rPr>
          <w:b/>
          <w:sz w:val="28"/>
          <w:lang w:eastAsia="en-US"/>
        </w:rPr>
        <w:t>порядке входит представитель родительской общественности ДОУ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2. Задачи и функции комиссии по регулированию споров между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частниками образовательных отношени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2.1. Основной задачей Комиссии является урегулирования разногласи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между участниками образовательных отношений по вопросам реализации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ава на образование, в том числе случаях возникновения конфликта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интересов педагогического работника путем доказательного разъяснения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инятия оптимального варианта решения в каждом конкретном случае.</w:t>
      </w:r>
    </w:p>
    <w:p>
      <w:pPr>
        <w:pStyle w:val="Normal"/>
        <w:rPr/>
      </w:pPr>
      <w:r>
        <w:rPr>
          <w:b/>
          <w:sz w:val="28"/>
          <w:lang w:eastAsia="en-US"/>
        </w:rPr>
        <w:t>2.2. Комиссия, создаваемая приказом, рассматривает следующие вопросы: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рассматривает конфликтные ситуации по организации обучения по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чебному плану;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рассматривает вопросы об объективности оценки знаний по предмету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за текущий учебный год;</w:t>
      </w:r>
    </w:p>
    <w:p>
      <w:pPr>
        <w:pStyle w:val="Normal"/>
        <w:rPr/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рассматривает вопросы об объективности оценки знаний во время промежуточной аттестации;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разрешает конфликтные ситуации между администрацией,</w:t>
      </w:r>
    </w:p>
    <w:p>
      <w:pPr>
        <w:pStyle w:val="Normal"/>
        <w:rPr/>
      </w:pPr>
      <w:r>
        <w:rPr>
          <w:b/>
          <w:sz w:val="28"/>
          <w:lang w:eastAsia="en-US"/>
        </w:rPr>
        <w:t>учителями, учениками, родителями (законными представителями), связанные с организацией и осуществлением образовательного и воспитательного процесса в ДОУ;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разрешает конфликтные ситуации между администрацией,</w:t>
      </w:r>
    </w:p>
    <w:p>
      <w:pPr>
        <w:pStyle w:val="Normal"/>
        <w:rPr/>
      </w:pPr>
      <w:r>
        <w:rPr>
          <w:b/>
          <w:sz w:val="28"/>
          <w:lang w:eastAsia="en-US"/>
        </w:rPr>
        <w:t>педагогами, воспитанниками, родителями (законными представителями), связанные с нарушение педагогическим работником положений Кодекса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офессиональной этики;</w:t>
      </w:r>
    </w:p>
    <w:p>
      <w:pPr>
        <w:pStyle w:val="Normal"/>
        <w:rPr/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обжалования решений о применении к обучающимся дисциплинарного взыскания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 Порядок работы комиссии по урегулированию споров между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частниками образовательных отношени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1. Заявления участников образовательных отношений по конфликтным</w:t>
      </w:r>
    </w:p>
    <w:p>
      <w:pPr>
        <w:pStyle w:val="Normal"/>
        <w:rPr/>
      </w:pPr>
      <w:r>
        <w:rPr>
          <w:b/>
          <w:sz w:val="28"/>
          <w:lang w:eastAsia="en-US"/>
        </w:rPr>
        <w:t>ситуациям в пределах компетенции Комиссии подаются в письменной форме заведующей ДОУ.</w:t>
      </w:r>
    </w:p>
    <w:p>
      <w:pPr>
        <w:pStyle w:val="Normal"/>
        <w:rPr/>
      </w:pPr>
      <w:r>
        <w:rPr>
          <w:b/>
          <w:sz w:val="28"/>
          <w:lang w:eastAsia="en-US"/>
        </w:rPr>
        <w:t>3.2. Комиссия проводит свое первое заседание не позднее 3 дней с момента подачи заявления. На первом заседании Комиссии изучаются материалы заявления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3. Срок работы Комиссии не может превышать 5 дней с первого ее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заседания. В исключительных случаях (приглашение экспертов, болезнь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дной из сторон конфликта или одного из членов Комиссии, проведение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дополнительных исследований и др.) срок может быть продлен приказом</w:t>
      </w:r>
    </w:p>
    <w:p>
      <w:pPr>
        <w:pStyle w:val="Normal"/>
        <w:rPr/>
      </w:pPr>
      <w:r>
        <w:rPr>
          <w:b/>
          <w:sz w:val="28"/>
          <w:lang w:eastAsia="en-US"/>
        </w:rPr>
        <w:t>заведующего ДОУ, но не более чем на 10 дней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4. Все споры между участниками образовательных отношени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рассматриваются только в текущем учебном году и не подлежат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рассмотрению по его завершении.</w:t>
      </w:r>
    </w:p>
    <w:p>
      <w:pPr>
        <w:pStyle w:val="Normal"/>
        <w:rPr/>
      </w:pPr>
      <w:r>
        <w:rPr>
          <w:b/>
          <w:sz w:val="28"/>
          <w:lang w:eastAsia="en-US"/>
        </w:rPr>
        <w:t>3.5. Решение Комиссии доводится письменно до администрации ДОУ  для принятия соответствующего решения и письменно или устно (по желанию сторон) до конфликтующих сторон в течение 2 дней с момента его принятия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6. В случае несогласия с принятым решением стороны имеют право</w:t>
      </w:r>
    </w:p>
    <w:p>
      <w:pPr>
        <w:pStyle w:val="Normal"/>
        <w:rPr/>
      </w:pPr>
      <w:r>
        <w:rPr>
          <w:b/>
          <w:sz w:val="28"/>
          <w:lang w:eastAsia="en-US"/>
        </w:rPr>
        <w:t>обжаловать его в установленном порядке. Администрация ДОУ исполняет решение Комиссии в обязательном порядке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7. Решение комиссии по регулированию споров между участниками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разовательных отношений является обязательным для всех участников</w:t>
      </w:r>
    </w:p>
    <w:p>
      <w:pPr>
        <w:pStyle w:val="Normal"/>
        <w:rPr/>
      </w:pPr>
      <w:r>
        <w:rPr>
          <w:b/>
          <w:sz w:val="28"/>
          <w:lang w:eastAsia="en-US"/>
        </w:rPr>
        <w:t>образовательных отношений в ДОУ и подлежит исполнению в сроки,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едусмотренные указанным решением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8. В целях защиты своих прав обучающиеся, родители (законные</w:t>
      </w:r>
    </w:p>
    <w:p>
      <w:pPr>
        <w:pStyle w:val="Normal"/>
        <w:rPr/>
      </w:pPr>
      <w:r>
        <w:rPr>
          <w:b/>
          <w:sz w:val="28"/>
          <w:lang w:eastAsia="en-US"/>
        </w:rPr>
        <w:t>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направлять в органы управления организацией, осуществляюще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разовательную деятельность, обращения о применении к работникам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казанных организаций, нарушающим и (или) ущемляющим права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учающихся, родителей (законных представителей) несовершеннолетних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учающихся, дисциплинарных взысканий. Такие обращения подлежат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язательному рассмотрению указанными органами с привлечением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учающихся, родителей (законных представителей)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обращаться в комиссию по регулированию споров между участниками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разовательных отношений, в том числе по вопросам о наличии или об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тсутствии конфликта интересов педагогического;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использовать не запрещенные законодательством Российско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Федерации иные способы защиты прав и законных интересов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4. Обязанности членов комиссии по урегулированию споров между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частниками образовательных отношени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Члены Комиссии обязаны: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присутствовать на всех заседаниях комиссии;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принимать активное участие в рассмотрении поданных заявлений в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стной или письменной форме;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принимать решение по заявленному вопросу открытым голосованием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(решение считается принятым, если на него проголосовало большинство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членов комиссии при отсутствии не менее двух третей ее членов);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принимать своевременно решение, если не оговорены дополнительные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роки рассмотрения заявления;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•</w:t>
      </w:r>
      <w:r>
        <w:rPr>
          <w:rFonts w:eastAsia="Calibri" w:cs="Calibri"/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давать обоснованный ответ заявителю в устной или письменной форме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в соответствии с пожеланием заявителя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5. Организация деятельности комиссии по урегулированию споров между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участниками образовательных отношений и ее документация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5.1. Заседания Комиссии проводятся только при наличии всех членов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омиссии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5.2. Заседания Комиссии оформляются протоколами, которые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дписываются председателем Комиссии и ее членами. Протоколы</w:t>
      </w:r>
    </w:p>
    <w:p>
      <w:pPr>
        <w:pStyle w:val="Normal"/>
        <w:rPr/>
      </w:pPr>
      <w:r>
        <w:rPr>
          <w:b/>
          <w:sz w:val="28"/>
          <w:lang w:eastAsia="en-US"/>
        </w:rPr>
        <w:t>Комиссии в делах ДОУ 3 (три) года и сдаются в архив в установленном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рядке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5.3. Все члены Комиссии работают на общественных началах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5.4. Заседания Комиссии проводятся во внеучебное время с обязательным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иглашением конфликтующих сторон.</w:t>
      </w:r>
    </w:p>
    <w:p>
      <w:pPr>
        <w:pStyle w:val="Normal"/>
        <w:rPr/>
      </w:pPr>
      <w:r>
        <w:rPr>
          <w:b/>
          <w:sz w:val="28"/>
          <w:lang w:eastAsia="en-US"/>
        </w:rPr>
        <w:t>5.5. Администрация ДОУ создает условия для работы Комиссии,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едоставляет кабинет, необходимые материалы, средства связи и др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5.6. Разглашение материалов деятельности Комиссии как ее членами, та и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онфликтующими сторонами не допускается. До сведения общественности в случае необходимости доводится только приказ ДОУ по итогам работы Комиссии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Приложение №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к приказу №__ МБДОУ «Д/с №3 с.Центаро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т «___»__________________201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комиссии по урегулированию споров между участниками образователь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1.Садаева С.А.– председатель родительского комитета МБДОУ «Д/с №3»</w:t>
      </w:r>
    </w:p>
    <w:p>
      <w:pPr>
        <w:pStyle w:val="Normal"/>
        <w:rPr>
          <w:rFonts w:ascii="Times New Roman" w:hAnsi="Times New Roman" w:cs="Times New Roman"/>
          <w:sz w:val="12"/>
          <w:lang w:eastAsia="en-US"/>
        </w:rPr>
      </w:pPr>
      <w:r>
        <w:rPr>
          <w:rFonts w:cs="Times New Roman" w:ascii="Times New Roman" w:hAnsi="Times New Roman"/>
          <w:sz w:val="1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.Эдилова М.Ш. – член родительского комитета МБДОУ «Д/с №3»</w:t>
      </w:r>
    </w:p>
    <w:p>
      <w:pPr>
        <w:pStyle w:val="Normal"/>
        <w:rPr>
          <w:rFonts w:ascii="Times New Roman" w:hAnsi="Times New Roman" w:cs="Times New Roman"/>
          <w:sz w:val="12"/>
          <w:lang w:eastAsia="en-US"/>
        </w:rPr>
      </w:pPr>
      <w:r>
        <w:rPr>
          <w:rFonts w:cs="Times New Roman" w:ascii="Times New Roman" w:hAnsi="Times New Roman"/>
          <w:sz w:val="1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3.Базуркаева Р.Э.- член родительского комитета МБДОУ «Д/с №3»</w:t>
      </w:r>
    </w:p>
    <w:p>
      <w:pPr>
        <w:pStyle w:val="Normal"/>
        <w:rPr>
          <w:rFonts w:ascii="Times New Roman" w:hAnsi="Times New Roman" w:cs="Times New Roman"/>
          <w:sz w:val="12"/>
          <w:lang w:eastAsia="en-US"/>
        </w:rPr>
      </w:pPr>
      <w:r>
        <w:rPr>
          <w:rFonts w:cs="Times New Roman" w:ascii="Times New Roman" w:hAnsi="Times New Roman"/>
          <w:sz w:val="1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Эсуева А.Х. – воспитатель МБДОУ «Д/с №3»</w:t>
      </w:r>
    </w:p>
    <w:p>
      <w:pPr>
        <w:pStyle w:val="Normal"/>
        <w:rPr>
          <w:rFonts w:ascii="Times New Roman" w:hAnsi="Times New Roman" w:cs="Times New Roman"/>
          <w:sz w:val="12"/>
          <w:lang w:eastAsia="en-US"/>
        </w:rPr>
      </w:pPr>
      <w:r>
        <w:rPr>
          <w:rFonts w:cs="Times New Roman" w:ascii="Times New Roman" w:hAnsi="Times New Roman"/>
          <w:sz w:val="1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5.Юсупова Х.С. – помощник воспитателя МБДОУ «Д/С №3»</w:t>
      </w:r>
    </w:p>
    <w:p>
      <w:pPr>
        <w:pStyle w:val="Normal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6.Осмаева М.С. – повар МБДОУ «Д/с №3»</w:t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Заведующий </w:t>
        <w:tab/>
        <w:tab/>
        <w:tab/>
        <w:tab/>
        <w:tab/>
        <w:tab/>
        <w:t>Вахаев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5">
    <w:name w:val="Таблица"/>
    <w:basedOn w:val="Normal"/>
    <w:qFormat/>
    <w:pPr>
      <w:jc w:val="center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2:00Z</dcterms:created>
  <dc:creator>Денис</dc:creator>
  <dc:description/>
  <cp:keywords/>
  <dc:language>en-US</dc:language>
  <cp:lastModifiedBy>gfdfgrettg mmbvkf</cp:lastModifiedBy>
  <cp:lastPrinted>2017-11-21T18:11:00Z</cp:lastPrinted>
  <dcterms:modified xsi:type="dcterms:W3CDTF">2018-01-12T06:38:00Z</dcterms:modified>
  <cp:revision>6</cp:revision>
  <dc:subject/>
  <dc:title>ЛИЧНЫЙ ЛИСТОК ПО УЧЕТУ КАДРОВ</dc:title>
</cp:coreProperties>
</file>