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lang w:eastAsia="en-US"/>
        </w:rPr>
        <w:t xml:space="preserve">СОГЛАСОВАН                                                                              УТВЕРЖДЕН                                   </w:t>
      </w:r>
      <w:r>
        <w:rPr>
          <w:rFonts w:cs="Times New Roman" w:ascii="Times New Roman" w:hAnsi="Times New Roman"/>
          <w:sz w:val="28"/>
          <w:lang w:eastAsia="en-US"/>
        </w:rPr>
        <w:t xml:space="preserve">Председатель ПК                                                                                Заведующим                             МБДОУ «Д/с № 3 с. Центарой»                         МБДОУ «Д/с № 3 с. Центарой»                                                                                                                                                                  Идрисова Р.С. __________                                         __________   М.С.Вахаева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____ ______________ ______                                                                         _____ ______________ _______</w:t>
      </w:r>
    </w:p>
    <w:p>
      <w:pPr>
        <w:pStyle w:val="Normal"/>
        <w:shd w:fill="FFFFFF" w:val="clear"/>
        <w:spacing w:before="280" w:after="280"/>
        <w:rPr>
          <w:rFonts w:eastAsia="Calibri"/>
          <w:b/>
          <w:b/>
          <w:color w:val="17365D"/>
          <w:sz w:val="72"/>
          <w:szCs w:val="28"/>
          <w:lang w:eastAsia="en-US"/>
        </w:rPr>
      </w:pPr>
      <w:r>
        <w:rPr>
          <w:rFonts w:eastAsia="Calibri"/>
          <w:b/>
          <w:color w:val="17365D"/>
          <w:sz w:val="72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17365D"/>
          <w:sz w:val="40"/>
          <w:szCs w:val="28"/>
        </w:rPr>
        <w:t>План работы первичной профсоюзной организации                                                                 МБДОУ «Детский сад №3 с.Центарой Курчалоевского района»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17365D"/>
          <w:sz w:val="40"/>
          <w:szCs w:val="28"/>
        </w:rPr>
      </w:pPr>
      <w:r>
        <w:rPr>
          <w:rFonts w:cs="Times New Roman" w:ascii="Times New Roman" w:hAnsi="Times New Roman"/>
          <w:b/>
          <w:color w:val="17365D"/>
          <w:sz w:val="40"/>
          <w:szCs w:val="28"/>
        </w:rPr>
        <w:t>НА 2018-2019 УЧЕБНЫЙ ГОД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лан работы первичной профсоюзной организации                                    МБДОУ «Детский сад №3 с.Центарой Курчалоевского района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●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реализация уставных задач профсоюза по представительству и защите социально-трудовых прав и профессиональных интересов работников ДОУ;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●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профсоюзный контроль соблюдения законодательства о труде и охраны труда;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●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укрепление здоровья и повышения жизненного уровня работник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●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информационное обеспечение членов в Профсоюза, разъяснение мер, принимаемых Профсоюзом по реализации уставных целей и задач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●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создание условий, обеспечивающих вовлечение членов Профсоюза в профсоюзную работу;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●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организация приема в Профсоюз и учет членов профсоюза, осуществление организационных мероприятий по повышению мотивации профсоюзного членства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АВГУСТ: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  Согласование тарификации педагогических работников, штатного расписания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.   Оформление делопроизводства в профсоюзной организации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3.   Составить план работы на год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4.   Отчет протокол по готовности учреждения к новому учебному году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5.   Поздравление именин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ЕНТЯБРЬ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  Оформить профсоюзный уголок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.   Сверка учета членов профсоюз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3.   Подготовить мероприятие посвященное Дню дошкольного работника.</w:t>
        <w:tab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4.   Составление списков работ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5.   Поздравление именин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ОКТЯБРЬ: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  Заседание профкома «О результатах проверки ведения личных дел и трудовых книжек работающих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.   Подготовка к празднику осени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3.   Проверить инструкции по охране труда и технике безопасности, наличие подписей работающих.</w:t>
        <w:tab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4.   Поздравление именин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НОЯБРЬ: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   Проконтролировать предоставление коммунальных услуг.</w:t>
        <w:tab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.    Профсоюзное собрание по теме «О работе администрации и профкома по соблюдению ТК РФ» или «О правилах внутреннего трудового распорядка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3.  Составление и утверждение списка сотрудников на получение новогодних подарков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4.   Поздравление именин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ЕКАБРЬ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   Отчет о выполнении коллективного договора (любые пункты)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.    Подготовка новогоднего бала для работников ДОУ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3.    Профсоюзное собрание по теме «Об организации работы по охране труда» или «О работе администрации и профкома по контролю рационального использования рабочего времени, за соблюдением режима отдыха».</w:t>
        <w:tab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4.    Согласовать график отпусков.</w:t>
        <w:tab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5.    Поздравление именин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ЯНВАРЬ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   Проверить выполнение принятых решений на профсоюзных собраниях и заседаниях профком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.   Анализ работы с заявлениями и обращениями членов профсоюза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3.   Профсоюзное собрание «О работе профкома и администрации по соблюдению Трудового кодекс РФ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4.   Поздравление именин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ФЕВРАЛЬ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   Начать подготовку к 8 Марта.</w:t>
        <w:tab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.    Консультации для членов профсоюза по охране труда и технике безопасности.</w:t>
        <w:tab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3.    Поздравление именин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АРТ:</w:t>
        <w:tab/>
        <w:tab/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   Поздравить членов профсоюза с 8 марта.</w:t>
        <w:tab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.   Подготовить предложения о поощрении членов профсоюза, о награждении за педагогическую работу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3.   Составить смету расходов профсоюзных средств на следующий учебный год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4.   Поздравление именин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АПРЕЛЬ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   Провести профсоюзное собрание по теме «О ходе выполнения коллективного договор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.    Организовать субботник на территории ДОУ и принять в ней активное участие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3.    Поздравление именин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АЙ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 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.   Поздравить ветеранов с Днем Побед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3.   Поздравление именин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ИЮНЬ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  Проверка состояния охраны труда и техники безопасности в ДОУ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2.   Поздравление именинников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ИЮЛЬ: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 Организация отдыха для членов Профсоюза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2. Участия в заседаниях Совета председателей ППО, послендний понедельник месяц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3. Занятие профсоюзного кружка ежемесячно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4.   Обновления материалов профсоюзного стенд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0:00Z</dcterms:created>
  <dc:creator>SamLab.ws</dc:creator>
  <dc:description/>
  <dc:language>en-US</dc:language>
  <cp:lastModifiedBy>gfdfgrettg mmbvkf</cp:lastModifiedBy>
  <cp:lastPrinted>2018-10-01T08:42:00Z</cp:lastPrinted>
  <dcterms:modified xsi:type="dcterms:W3CDTF">2018-10-01T06:50:00Z</dcterms:modified>
  <cp:revision>2</cp:revision>
  <dc:subject/>
  <dc:title>ПЛАН РАБОТЫ ПРОФСОЮЗНОГО КРУЖКА</dc:title>
</cp:coreProperties>
</file>