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0" w:after="280"/>
        <w:jc w:val="center"/>
        <w:rPr>
          <w:rStyle w:val="S1"/>
          <w:b/>
          <w:b/>
          <w:bCs/>
          <w:color w:val="000000"/>
          <w:sz w:val="44"/>
        </w:rPr>
      </w:pPr>
      <w:r>
        <w:rPr>
          <w:rStyle w:val="S1"/>
          <w:b/>
          <w:bCs/>
          <w:color w:val="000000"/>
          <w:sz w:val="4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shd w:fill="FFFFFF" w:val="clear"/>
        <w:rPr>
          <w:rStyle w:val="S1"/>
          <w:b/>
          <w:b/>
          <w:bCs/>
          <w:color w:val="000000"/>
          <w:sz w:val="44"/>
        </w:rPr>
      </w:pPr>
      <w:r>
        <w:rPr/>
      </w:r>
    </w:p>
    <w:p>
      <w:pPr>
        <w:pStyle w:val="Style16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.1. Положение об организации контрольно-пропускного режима (далее Положение) разработано в соответствии с Федеральным Законом от 25.07.1998 № 130-ФЗ «О борьбе с терроризмом», Постановлением правительства РФ от 15.09.1999 № 1040 «О мерах по противодействию терроризму, Законом Российской Федерации от 05.03.1992 № 2446-1 «О безопасности, Федеральным Законом от 29.12.2012 № 273-ФЗ «Об образовании в Российской Федерации»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.2. Настоящим Положением определяется организация и порядок осуществления пропускного режима в муниципальном дошкольном образовательном учреждении «Детский сад №3 с.Центарой»(далее –ДОУ)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воспитанников, педагогических работников и технического персонала дошкольного учреждения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.3. Настоящее Положение устанавливает порядок доступа сотрудников, воспитанников и их родителей (законных представителей), посетителей дошкольного уровня, а так же порядок вноса и выноса материальных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помещение ОУ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.4. Пропускной режим устанавливается директором ДОУ в целях обеспечения мероприятий и правил, выполняемых лицами, находящимися на территории и в здании дошкольного уровня, в соответствии с требованиями внутреннего распорядка, пожарной безопасности и гражданской обороны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.5. Организация, обеспечение и контроль соблюдения пропускного и внутриобъектового режима возлагается на: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дежурных сотрудников ДОУ (по графику дежурств) с 07.00 до 19.00;</w:t>
      </w:r>
    </w:p>
    <w:p>
      <w:pPr>
        <w:pStyle w:val="Style16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2. Организация контрольно-пропускного режима (КПР)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2.1. Доступ МБДОУ осуществляется: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работников с 07.00 – 19.00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воспитанников и их родителей (законных представителей) с 07.00 – 19.00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2.2. Допуск на территорию и в помещение ДОУ (дошкольного уровня) в рабочие дни с 19.00 до 07.00, в выходные и праздничные дни осуществлять с письменного разрешения директора.</w:t>
      </w:r>
    </w:p>
    <w:p>
      <w:pPr>
        <w:pStyle w:val="Style16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3. Обязанности участников образовательного процесса, посетителей</w:t>
      </w:r>
    </w:p>
    <w:p>
      <w:pPr>
        <w:pStyle w:val="Style16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при осуществлении контрольно-пропускного режима (КПР)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3.1. Заведующий обязан: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издавать приказы, инструкции необходимые для осуществления КПР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пределять порядок контроля и ответственных за организацию КПР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существлять оперативный контроль за выполнением Положения, работой ответственных лиц, дежурных администраторов и т.д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3.2. Завхоз обязан: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беспечить рабочее состояние системы освещения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беспечить свободный доступ к аварийным и запасным выходам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беспечить исправное состояние дверей, окон, замков, задвижек, калиток, фрамуг, стен, крыши и т.д.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беспечить рабочее состояние системы аварийной подсветки указателей маршрутов эвакуации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существлять организацию и контроль за выполнением Положения всех участников образовательного процесса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3.3. Дежурный сотрудник ДОУ обязан: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существлять контроль за допуском родителей воспитанников (законных представителей), посетителей в здание детского сада и въезда автотранспорта на территорию ДОУ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существлять обход территории и здания в течение дежурства с целью выявления нарушений правил безопасности, делать записи в «Журнале обхода территории»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существлять контроль за соблюдением Положения работниками ОУ и посетителями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образовательного учреждения. В необходимых случаях с помощью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3.4. Сторожа обязаны: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существлять обход территории и здания в течение дежурства с целью выявления нарушений правил безопасности, делать записи в «Журнале обхода территории»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образовательного учреждения. В необходимых случаях с помощью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исключить доступ в ДОУ работникам, воспитанникам и их родителям (законным представителям), посетителям в рабочие дни с 19.00 до 6.00, в выходные и праздничные дни, за исключением лиц допущенных по письменному разрешению директора или завхоза ДОУ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3.5. Работники ДОУ обязаны: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работники ДОУ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работники ДОУ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работники групп, кухни должны следить за основными и запасными выходами (должны быть всегда закрыты на запор) и исключать проход работников, родителей воспитанников и посетителей через данные входы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работники ДОУ при связи с родителями (законными представителями) или посетителями должны задавать вопросы следующего содержания: фамилия, имя отчество того кто желает войти в ДОУ, в какую группу пришли, назовите по фамилии, имени и отчеству из работников ДОУ к кому хотите пройти, назвать имя, фамилию и дату рождения ребёнка представителями которого вы являетесь, цель визита, была ли договорённость о встрече (дата, время)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3.6. Родители (законные представители) воспитанников обязаны: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приводить и забирать детей лично, не поручать это малоизвестным и неблагонадежным лицам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существлять вход и выход из детского сада только через центральный вход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при входе в здание детского сада родители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У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3.7. Посетители обязаны: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после входа в здание следовать чётко в направлении места назначения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после выполнения цели посещения осуществлять выход чётко в направлении центрального выхода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не вносить в детский сад объёмные сумки, коробки, пакеты и т.д.;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представляться, если работники ДОУ интересуются вашей личностью и целью визита.</w:t>
      </w:r>
    </w:p>
    <w:p>
      <w:pPr>
        <w:pStyle w:val="Style16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4. Участникам образовательного процесса и посетителям запрещается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4.1. Работникам запрещается: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Нарушать настоящее положение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Нарушать инструкции по пожарной безопасности, гражданской обороне, охране жизни и здоровья детей,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ставлять без присмотра воспитанников, имущество и оборудование ДОУ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ставлять незакрытыми на запор двери, окна, фрамуги, калитки, ворота и т.д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Впускать на территорию и в здание неизвестных лиц и лиц не участвующих в образовательном процессе (родственники, друзья, знакомые и т.д.)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ставлять без сопровождения посетителей детского сада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Находится на территории и в здании детского сада в нерабочее время, выходные и праздничные дни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4.2. Родителям (законным представителям воспитанников) запрещается: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Нарушать настоящее Положение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ставлять без сопровождения или присмотра своих детей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Оставлять открытыми двери в детский сад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Впускать в центральный вход подозрительных лиц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Входить в детский сад через запасные входы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Нарушать инструкции по пожарной безопасности, гражданской обороне, охране жизни и здоровья детей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4.3. Посетителям запрещается: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0" w:name="_GoBack"/>
      <w:bookmarkEnd w:id="0"/>
      <w:r>
        <w:rPr>
          <w:color w:val="000000"/>
        </w:rPr>
        <w:t>- Нарушать настоящее Положение</w:t>
      </w:r>
    </w:p>
    <w:p>
      <w:pPr>
        <w:pStyle w:val="Style16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5. Участники образовательного процесса несут ответственность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5.1. Работники ДОУ несут ответственность за: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Невыполнение настоящего Положения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Нарушение инструкций по пожарной безопасности, гражданской обороне, безопасному пребыванию детей и взрослых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Нарушение инструкции по охране жизни и здоровья детей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Допуск на территорию и в здание ДОУ посторонних лиц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Допуск на территорию и в здание ДОУ лиц в нерабочее время, выходные и праздничные дни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Халатное отношение к имуществу ДОУ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5.2. Родители (законные представители) и посетители несут ответственность за: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Невыполнение настоящего Положения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Нарушение правил безопасного пребывания детей в ДОУ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Нарушение условий Договора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- Халатное отношение к имуществу ДОУ.</w:t>
      </w:r>
    </w:p>
    <w:p>
      <w:pPr>
        <w:pStyle w:val="Style16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4">
    <w:name w:val="Таблица"/>
    <w:basedOn w:val="Normal"/>
    <w:qFormat/>
    <w:pPr>
      <w:jc w:val="center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P5">
    <w:name w:val="p5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0:00Z</dcterms:created>
  <dc:creator>Денис</dc:creator>
  <dc:description/>
  <cp:keywords/>
  <dc:language>en-US</dc:language>
  <cp:lastModifiedBy>gfdfgrettg mmbvkf</cp:lastModifiedBy>
  <cp:lastPrinted>2017-11-14T17:10:00Z</cp:lastPrinted>
  <dcterms:modified xsi:type="dcterms:W3CDTF">2018-01-12T06:57:00Z</dcterms:modified>
  <cp:revision>3</cp:revision>
  <dc:subject/>
  <dc:title>ЛИЧНЫЙ ЛИСТОК ПО УЧЕТУ КАДРОВ</dc:title>
</cp:coreProperties>
</file>