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щее положение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Настоящее положение разработано в соответствии с Федеральным законом «Об образовании в Российской Федерации» от 29.12.2012г. № 273 - ФЗ, ст.14. Приказом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, 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бщеобразовательным программам – образовательным программам дошкольного образования», Уставом Учреждения (Организации) и нормативными документами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eastAsia="Times New Roman"/>
          <w:b/>
          <w:sz w:val="24"/>
          <w:szCs w:val="24"/>
        </w:rPr>
        <w:t xml:space="preserve">Настоящее Положение определяет языки образования в муниципальном бюджетном дошкольном образовательном учреждении «Детский сад №3 с.Центарой» 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(далее – Учреждение).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ребования к языкам при осуществлении образовательной деятельности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 Учреждении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еподавание и изучение русского языка осуществляются в процессе учебной деятельности в соответствии с федеральными государственными образовательными стандартами.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eastAsia="Times New Roman"/>
          <w:b/>
          <w:sz w:val="24"/>
          <w:szCs w:val="24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раждане Российской Федерации имеют право на получение дошкольного образования на родном языке из числа языков народов Российской Федерации.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учение и воспитание в Учреждении ведётся на русском языке.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 Учреждении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.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 Заключительные положения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1.Изменения в настоящее Положение могут вноситься Учреждением в соответствии с действующим законодательством и Уставом МБДОУ.</w:t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Путеводитель по госуслугам для юридических лиц. Представление декларации пожарной безопасности {КонсультантПлюс}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9:00Z</dcterms:created>
  <dc:creator>a.zhukov</dc:creator>
  <dc:description/>
  <cp:keywords/>
  <dc:language>en-US</dc:language>
  <cp:lastModifiedBy>gfdfgrettg mmbvkf</cp:lastModifiedBy>
  <cp:lastPrinted>2017-11-23T13:31:00Z</cp:lastPrinted>
  <dcterms:modified xsi:type="dcterms:W3CDTF">2018-01-12T06:34:00Z</dcterms:modified>
  <cp:revision>8</cp:revision>
  <dc:subject/>
  <dc:title/>
</cp:coreProperties>
</file>