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5412105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true"/>
        <w:spacing w:before="0" w:after="15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 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МБДОУ «Детский сад №3 с.Центарой» (далее - ДОУ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0"/>
          <w:numId w:val="3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5. Настоящее Положение служит целям:</w:t>
      </w:r>
    </w:p>
    <w:p>
      <w:pPr>
        <w:pStyle w:val="Normal"/>
        <w:numPr>
          <w:ilvl w:val="0"/>
          <w:numId w:val="3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я доверия граждан ;</w:t>
      </w:r>
    </w:p>
    <w:p>
      <w:pPr>
        <w:pStyle w:val="Normal"/>
        <w:numPr>
          <w:ilvl w:val="0"/>
          <w:numId w:val="3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йствия укреплению авторитета и обеспечению единых норм поведения педагогических работников;</w:t>
      </w:r>
    </w:p>
    <w:p>
      <w:pPr>
        <w:pStyle w:val="Normal"/>
        <w:numPr>
          <w:ilvl w:val="0"/>
          <w:numId w:val="3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13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7. Знание и соблюдение норм настоящего Положения является нравственным долгом каждого педагогического работника  и обязательным критерием оценки качества его профессиональной деятельно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 поведения в отношениях с ним в соответствии с настоящим Положением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9. Педагогический работник, осуществляющий педагогическую деятельность или поступающий на работу в 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кон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ъектив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етент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зависим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щатель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раведлив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ест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уман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мократичность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фессионализм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заимоуважение;</w:t>
      </w:r>
    </w:p>
    <w:p>
      <w:pPr>
        <w:pStyle w:val="Normal"/>
        <w:numPr>
          <w:ilvl w:val="0"/>
          <w:numId w:val="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фиденциальность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1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;</w:t>
      </w:r>
    </w:p>
    <w:p>
      <w:pPr>
        <w:pStyle w:val="Normal"/>
        <w:numPr>
          <w:ilvl w:val="0"/>
          <w:numId w:val="1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в целом, так и каждого педагогического работника;</w:t>
      </w:r>
    </w:p>
    <w:p>
      <w:pPr>
        <w:pStyle w:val="Normal"/>
        <w:numPr>
          <w:ilvl w:val="0"/>
          <w:numId w:val="1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едомлять администрацию 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держиваться правил делового поведения и этических норм, связанных с осуществлением возложенных на  социальных функций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 терять чувство меры и самообладания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держивать порядок на рабочем месте;</w:t>
      </w:r>
    </w:p>
    <w:p>
      <w:pPr>
        <w:pStyle w:val="Normal"/>
        <w:numPr>
          <w:ilvl w:val="0"/>
          <w:numId w:val="1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небрежительных отзывов о деятельности своей  или проведения необоснованных сравнений с другими 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7. При разрешении конфликтной ситуации, возникшей между педагогическими работниками, приоритетным является учет интересов в целом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II. Обязательства педагогических работников перед учащимися</w:t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Педагогические работники в процессе взаимодействия с учащимися: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яют толерантность;</w:t>
      </w:r>
    </w:p>
    <w:p>
      <w:pPr>
        <w:pStyle w:val="Normal"/>
        <w:numPr>
          <w:ilvl w:val="0"/>
          <w:numId w:val="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1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1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1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1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1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17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зятой и необъективной оценки действий законных представителей учащихся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одить на учебных занятиях явную политическую или религиозную агитацию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numPr>
          <w:ilvl w:val="0"/>
          <w:numId w:val="1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урить в помещениях и на территории ДОУ.</w:t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IV. Обязательства педагогических работников перед законными представителями учащихся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Normal"/>
        <w:numPr>
          <w:ilvl w:val="0"/>
          <w:numId w:val="10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ДОУ в целом;</w:t>
      </w:r>
    </w:p>
    <w:p>
      <w:pPr>
        <w:pStyle w:val="Normal"/>
        <w:numPr>
          <w:ilvl w:val="0"/>
          <w:numId w:val="10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10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10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9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9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чинать общение с приветствия;</w:t>
      </w:r>
    </w:p>
    <w:p>
      <w:pPr>
        <w:pStyle w:val="Normal"/>
        <w:numPr>
          <w:ilvl w:val="0"/>
          <w:numId w:val="9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9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9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ставлять их необоснованно долго ожидать приема;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бивать их в грубой форме;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глашать высказанное учащихся мнение о своих законных представителях;</w:t>
      </w:r>
    </w:p>
    <w:p>
      <w:pPr>
        <w:pStyle w:val="Normal"/>
        <w:numPr>
          <w:ilvl w:val="0"/>
          <w:numId w:val="5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. Обязательства педагогических работников перед коллегами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 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1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могают им в процессе взаимного оценивания, предусмотренного действующим законодательством и локальными актами ДОУ;</w:t>
      </w:r>
    </w:p>
    <w:p>
      <w:pPr>
        <w:pStyle w:val="Normal"/>
        <w:numPr>
          <w:ilvl w:val="0"/>
          <w:numId w:val="16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держивают и продвигают их интересы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2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суждения их недостатков и личной жизни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. Обязательства педагогических работников перед администрацией ДОУ</w:t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2. В процессе взаимодействия с администрацией педагогические работники обязаны воздерживаться от заискивания перед ней.</w:t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. Обязательства администрации ДОУ перед педагогическими работниками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Быть для других педагогических работников образцом профессионализма, безупречной репутации, способствовать формированию в ДОУ благоприятного для эффективной работы морально-психологического климата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3. Представителям администрации следует: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ствовать максимальной открытости и прозрачности деятельности 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4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4. Представитель администрации не имеет морального права: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кладывать свою ответственность на подчиненных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numPr>
          <w:ilvl w:val="0"/>
          <w:numId w:val="8"/>
        </w:numPr>
        <w:autoSpaceDE w:val="true"/>
        <w:spacing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autoSpaceDE w:val="true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VIII. Ответственность за нарушение настоящего Положения</w:t>
      </w:r>
    </w:p>
    <w:p>
      <w:pPr>
        <w:pStyle w:val="Normal"/>
        <w:autoSpaceDE w:val="true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утеводитель по госуслугам для юридических лиц. Представление декларации пожарной безопасности {КонсультантПлюс}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6:00Z</dcterms:created>
  <dc:creator>a.zhukov</dc:creator>
  <dc:description/>
  <cp:keywords/>
  <dc:language>en-US</dc:language>
  <cp:lastModifiedBy>gfdfgrettg mmbvkf</cp:lastModifiedBy>
  <dcterms:modified xsi:type="dcterms:W3CDTF">2018-01-12T06:31:00Z</dcterms:modified>
  <cp:revision>3</cp:revision>
  <dc:subject/>
  <dc:title/>
</cp:coreProperties>
</file>