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sz w:val="28"/>
          <w:lang w:eastAsia="en-US"/>
        </w:rPr>
        <w:t xml:space="preserve">СОГЛАСОВАН                                                                              УТВЕРЖДЕН                                   </w:t>
      </w:r>
      <w:r>
        <w:rPr>
          <w:sz w:val="28"/>
          <w:lang w:eastAsia="en-US"/>
        </w:rPr>
        <w:t xml:space="preserve">Председатель ПК                                                                                Заведующим                             МБДОУ «Д/с № 3 с. Центарой»                         МБДОУ «Д/с № 3 с. Центарой»                                                                                                                                                                  Идрисова Р.С. __________                                         __________   М.С.Вахаева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 ______________ ______                                                                         _____ ______________ _______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профсоюзн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8-2019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9"/>
        <w:gridCol w:w="2371"/>
        <w:gridCol w:w="23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зан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уполномоченного лица по охране труда в образовательном учреждении. Повышение эффективности работы профкомов по защите прав членов Профсоюза на охрану жизни и здоров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ительство, совмещение, расширение зон обслуживания, увеличение объема работы или исполнение обязанностей временно отсутствующего работни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Дисциплинарная ответственность работни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новому 2019 год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ических работник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Порядок применения дисциплинарных взысканий </w:t>
              <w:tab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7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и жизни здоровья дет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ация профсоюзного членст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9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жный коллекти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ружка Идрисова Р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Конспект</w:t>
      </w:r>
      <w:r>
        <w:rPr/>
        <w:t xml:space="preserve"> з</w:t>
      </w:r>
      <w:r>
        <w:rPr>
          <w:b/>
        </w:rPr>
        <w:t>анятие №1 профсоюз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Организация работы уполномоченного лица по охране труда в образовательном учреждении .Повышение эффективности работы профкомов по защите прав членов Профсоюза на охрану жизни и здоровья» 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rPr/>
      </w:pPr>
      <w:r>
        <w:rPr/>
        <w:t>Ознакомить с системой охраны труда в образовательном учреждении, дать рекомендации по организации работы уполномоченных лиц по охране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/>
      </w:pPr>
      <w:r>
        <w:rPr/>
        <w:t>1. О нормативных актах и документах, которые необходимы для организации уполномоченного лица по охране труда в образовательном учреждении.</w:t>
      </w:r>
    </w:p>
    <w:p>
      <w:pPr>
        <w:pStyle w:val="Normal"/>
        <w:rPr/>
      </w:pPr>
      <w:r>
        <w:rPr/>
        <w:t>2. Роль уполномоченного лица в системе управления охраной труда в образовательном учреждении.</w:t>
      </w:r>
    </w:p>
    <w:p>
      <w:pPr>
        <w:pStyle w:val="Normal"/>
        <w:rPr/>
      </w:pPr>
      <w:r>
        <w:rPr/>
        <w:t>3. Основные задачи и функции уполномоченного лица по охране труда.</w:t>
      </w:r>
    </w:p>
    <w:p>
      <w:pPr>
        <w:pStyle w:val="Normal"/>
        <w:rPr/>
      </w:pPr>
      <w:r>
        <w:rPr/>
        <w:t>4. Права уполномоченного лица по охране труда.</w:t>
      </w:r>
    </w:p>
    <w:p>
      <w:pPr>
        <w:pStyle w:val="Normal"/>
        <w:rPr/>
      </w:pPr>
      <w:r>
        <w:rPr/>
        <w:t>5. Гарантии прав уполномоченного лица по охране труда.</w:t>
      </w:r>
    </w:p>
    <w:p>
      <w:pPr>
        <w:pStyle w:val="Normal"/>
        <w:rPr/>
      </w:pPr>
      <w:r>
        <w:rPr/>
        <w:t>6. Участие уполномоченного лица в аттестации рабочих мест по условиям труда.</w:t>
      </w:r>
    </w:p>
    <w:p>
      <w:pPr>
        <w:pStyle w:val="Normal"/>
        <w:rPr/>
      </w:pPr>
      <w:r>
        <w:rPr/>
        <w:t>7. Оценка работы уполномоченного лица по охран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Перечень нормативных актов и документов, необходимых для освещения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довой кодекс РФ (ст. 3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Ф «О профессиональных союзах, их правах и гарантиях деятельности» № 10-ФЗ от 12.01.1996г. (ст.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б уполномоченном по охране труда профкома </w:t>
      </w:r>
    </w:p>
    <w:p>
      <w:pPr>
        <w:pStyle w:val="Normal"/>
        <w:rPr/>
      </w:pPr>
      <w:r>
        <w:rPr/>
        <w:t>(утверждено Постановлением Президиума ЦК Профсоюза работников народного образования и науки РФ 03.03.2004г., протокол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ое положение об уполномоченном (доверенном) лице по охране труда профессионального союза (Постановление Исполкома ФНПР от 18.10.2006г. № 4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уполномоченному профкома по охране труда (Постановление Минтруда России от 08.04.1994г. №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щита профкомом образовательного учреждения прав членов профсоюза по охране труда» (Кулешов С.М. Практическое пособие. Москва, ФНПР, 2006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 Роль уполномоченного лица в системе управления охраной труда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щита прав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, реализация которой будет способствовать не только обеспечению сохранения их жизни и здоровья в процессе трудовой деятельности, но и росту мотивации профсоюзного членства, повышен</w:t>
      </w:r>
      <w:r>
        <w:rPr>
          <w:b/>
        </w:rPr>
        <w:t>о</w:t>
      </w:r>
      <w:r>
        <w:rPr/>
        <w:t xml:space="preserve">ию социального статуса работников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профкомом защитных функций по охране труда осуществляется по двум основным направления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спользование различных форм социального партнё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изация и проведение систематического контроля уполномоченным по охране труда за состоянием условий и охраны труда, соблюдением работодателем или его представителем законодательства, правил, норм и инструкций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большие законодательные возможности уполномоченного по охране труда, предоставленные действующим законодательством,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: сотрудничать с работодателем по возможности, бороться по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ком образовательного учреждения, избрав на профсоюзном собрании уполномоченного по охране труда, организует его обучение, обеспечивает законодательными и иными актами по охране труда, способствует исполнению им своих функций по защите прав членов профсоюза на здоровые и безопасные условия труда, а при необходимости защищает с участием вышестоящих профсоюзных структур от неправомерных действий работодателя или его представителей, препятствующих исполнению им своих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-правовых актов по охране труда начинается с изучения документации образовательного учреждения по охране труда (номенклатуры дел, приложение № 1 ), которая должна определять систему мер по реализации законодательства и иных актов по охране труда, порядок и ответственность за их выполнение, обеспечение нормативно-правовой документацией по предупреждению несчастных случаев и профессиональны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должен уделять также внимание обучению и инструктированию работников по безопасным приёмам труда, аттестации рабочих мест, обеспечению спецодеждой и другими средствами защиты, а завершать проверкой обследований состояния охраны труда в структурных подразделениях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. Основные задачи и функции уполномоченного лица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 и функции уполномоченных изложены в Положении по организации работы уполномоченного лица по охране труда. Основные направления их деятельности можно сгруппировать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астие в разработке коллективного договора и контроле за его выполн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троль за обеспечением безопасных и здоровых условий труда в образовательном учрежд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астие и контроль за своевременным и правильным расследованием и учетом несчастных случаев, профессиональных заболеваний на производ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азание помощи и разъяснение работникам их законных прав на здоровые и безопасные условия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разработке коллективного договора, соглашения и контроле за их выполн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азработки проекта коллективного договора и его заключения определяется сторонами (ст. 42 ТК РФ). Коллективный договор заключается между работодателем и работниками и является основным правовым актом, регулирующим социально-трудовые отношения в организации (ст. 40 ТК РФ).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, но и готовить и передавать в профсоюзную организацию и совместный комитет по охране труда свои предложения для включения их или в сам коллективный договор, или в приложения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добиваться, чтобы соглашение по охране труда было реальным и приближенным к нуждам учебного (производственного) процесса, а этого можно достигнуть, только учитывая предложения с мест. Поэтому с началом коллективных переговоров по подготовке, заключению и изменению коллективного договора, уполномоченные должны собрать у работников своего структурного подразделения предложения для включения их в соглашение по охране труда и передать в профсоюзный комитет и совместный комитет. Кроме этого, повседневная работа уполномоченных должна быть направлена на подготовку предложений для включения их в разрабатываемый коллективный договор и на контроль за его выполн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, проводя целевые или комплексные обследования, расследуя несчастные случаи, должен отдельно фиксировать мероприятия, выполнение которых требует значительных временных и финансовых затрат, а затем передавать свои предложения в профессиональный комитет и совместный комитет, который должен осуществлять сбор предложений к коллективному договору (ст. 218 ТК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емые к коллективному договору перечни профессий и должностей, которым по условиям труда предоставляются дополнительный отпуск, лечебно-профилактическое питание, молоко, смывающие и обезвреживающие средства, доплата за вредные и тяжёлые условия труда, составляются на основе нормативных правовых документов по результатам аттестации рабочих мес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. Права уполномоченного лица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задач и функций, возложенных на уполномоченных, им предоставлены следующие пра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тролировать выполнение мероприятий по охране труда, предусмотренных коллективным договором, соглашением по охране труда и актами расследования несчастных случаев на производ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учать информацию от руководителей и иных должностных лиц своих подразделений по вопросам условий и охран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ъявлять требования к должностным лицам о приостановке работ в случаях непосредственной угрозы жизни и здоровья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давать руководителям подразделений обязательные к рассмотрению представления об устранении выявленных нарушений требований охран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 договором и соглашением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частвовать в переговорах, проводимых в образовательных учреждениях при заключении коллективного договора и разработке соглашения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нформировать работников учреждения, структурного подразделения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нимать участие в работе комиссий по приёмке в эксплуатацию производственных, учебных и вспомогательных объектов образовательного учреждения к новому учебному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. Гарантии прав деятельности уполномоченного лица по охране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, которые фиксируются в коллективном догово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казание содействия в реализации прав уполномоченных по осуществлению контроля за обеспечением здоровых и безопасных условий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нятие мер работодателем, должностным лицом по выполнению представлений уполномоченных по устранению выявленных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еспечение за счёт средств образовательного учреждения правилами, инструкциями, другими нормативными и справочными материалами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оставление для выполнения возложенных на него функций не менее двух часов в неделю с оплатой этого времени в размере его среднего зарабо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учение по специальным программам. Освобождение на время обучения от основной работы с сохранением заработной пла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 . Защита прав работников при аттестации рабочих ме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им из важнейших направлений работы органов и учреждений образования по обеспечению прав работников на охрану жизни и здоровья в процессе трудовой деятельности является организация и проведение аттестации рабочих мест по условиям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ция рабочих мест является для работодателей или их представителей, должностных лиц организаций обязательным условием её проведения, начиная с 1998 года, независимо от их организационно- правовых форм и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проведения аттестации – объективно определить на каждом рабочем месте – какие опасные и вредные факторы окружающей среды действуют на здоровье работников, к каким последствиям могут привести, как уменьшить или исключить их вредное и опасное воздействие, а где это сделать не представляется возможным на данный момент – гарантировать им право на конкретные льготы, позволяющие компенсировать потери здоров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 . Оценка работы уполномоченного по охране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еобходимых случаях уполномоченный по охране труда должен быть инициатором проведения при поддержке профкома комплексных и целевых проверок , которые следует организовывать силами технических инспекторов труда Профсоюза, внештатных технических инспекторов труда Профсоюза с приглашением специалистов по охране труда органов управления образованием, высших и средних специальных учебных заведений, особенно в тех случаях, когда работодатель или должностные лица игнорируют выполнение требований, обеспечивающих безопасность образовательного процесса, что может привести к тяжёлым последствиям для здоровья как обучающихся, так и работающих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деятельности уполномоченный по охране труда профкома , работая на общественных началах, должен активно защищать права членов профсоюза, не конфликтуя со своим руководством, а квалифицированно убеждая его с участием профкома в необходимости выполнения того или иного мероприятия, дабы не произошла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в таких случаях должен быть благодарен профкому и его уполномоченному по охране труда за их бескорыстную помощь в решении проблем охраны труда и изыскивать возможность материального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енклатура дел по охране труда в образовательном учрежд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в образовательного учреждения (наличие и правильность оформления раздела по охране тру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териалы по лицензированию образовательного учреждения (наличие заключения по охране тру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вила внутреннего трудового распорядка для работников образовательного учреждения (доведение работникам под роспи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ы руководителя образовательного учреждения по личному составу и личные дела работников (правильность их оформ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лжностные обязанности по охране труда работников образовательного учреждения с их личными подписями (доведение под роспись производится ежегодно перед началом учебно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каз руководителя образовательного учреждения о назначении ответственных лиц за организацию безопасной работы, как по учреждению, так и по его структурным подразделениям (издаётся ежегодно перед началом учебно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токол собрания трудового коллектива (профсоюзной организации) по выборам уполномоченного по охране труда и членов в совместный комитет (комиссию)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каз руководителя образовательного учреждения о назначении представителей администрации в совместный комитет (комиссию)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каз руководителя образовательного учреждения о создании комиссии для проверки знаний по охране труда (число членов комиссии должно быть не менее трёх, они должны быть обучены и аттестованы в вышестоящей организ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достоверения о проверке знаний по охране труда руководителя образовательного учреждения, его заместителей и членов комиссии по проверке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отоколы проверки знаний по охране труда работников образовательного учреждения (оформляются один раз в три года, вновь принятых на работу – в течение меся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териалы по проведению аттестации рабочих мест по условиям труда (оформляются не реже 1 раза в 5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ехнический паспорт на здание образовательного учреждения (если его нет, то необходимо получить в бюро технической инвентариз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кт готовности образовательного учреждения к новому учебному году по утверждённой форме (оформляется ежегодно перед началом учебно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кты общего технического осмотра комиссией зданий и сооружений образовательного учреждения (оформляются 2 раза в год: весной и осен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кты-разрешения на проведение занятий в учебных мастерских и в спортивных залах (оформляется ежегодно перед началом учебного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кт приёмки пищеблока к новому учебному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иказ о назначении ответственных лиц за пожарную безопас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нструкции о мерах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Журналы регистрации противопожарного инструктажа вводного и на рабоч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лан (схема) и инструкция по эвакуаци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кт ревизии состояния котельной (оформляется ежегодно перед началом отопительного сезо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Акт гидравлического испытания (опрессовки) отопительной системы (оформляется ежегодно перед началом отопительного сезо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ротоколы проверки сопротивления изоляции проводов оформляются один раз в 3 года, а заземления оборудования – оформляются еже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оллективный договор (наличие раздела по охране тру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оглашение по охране труда образовательного учреждения, утверждённое руководителем этого учреждения (составляется на календарный г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Акты проверки выполнения Соглашения по охране труда (оформляются 2 раза в г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Журнал учёта инструкций по охране труда с присвоением порядкового номера должен охватывать все виды работ и профессии учреждения (ведётся специалистом по охране труда или руководителем образовательного учрежд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Инструкции по охране труда для всех должностей и по всем видам работ (утверждаются руководителем образовательного учреждения по согласованию с профкомом, пересматриваются 1 раз в 5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отоколы заседания профкома по рассмотрению и согласованию инструкций по охран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ограмма вводного инструктажа по охране труда (утверждается руководителем образовательного учреждения при согласовании с профком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Журнал регистрации проведения вводного инструктажа по охране труда (оформляется специалистом по охране труда или руководителем учреждения при приёме на работу, вводный инструктаж должны проходить все поступающие на рабо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рограмма первичного инструктажа по охране труда на рабочем месте (составляется с учётом особенностей работы, утверждается руководителем образовательного учреждения при согласовании с профком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Журнал регистрации проведения инструктажа по охране труда на рабочем месте (оформляется руководителем структурного подразделения при приёме на работу всех работников, а в последующем не реже 2-х раз в год в первом и втором полугоди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риказ руководителя образовательного учреждения о назначении ответственного за электро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Журнал регистрации проверки знаний у персонала с 1-ой группой электро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Журнал административно-общественн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Журнал регистрации несчастных случаев, происшедших с работающими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Акты оформления несчастных случаев на производстве по форме Н-1 (хранятся 45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ообщения о последствиях несчастного случая на производстве (в вышестоящую организацию, Фонд социального страхования, а при смертельном, групповом или тяжёлом несчастном случае дополнительно: в соответствующую Госинспекцию труда РФ, прокуратуру, в орган исполнительной власти, в областную, районную организации Профсою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Журнал регистрации инструктажа учащихся по охране труда при организации общественно полезного, производительного труда и проведении внеклассных и внешко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Заполнение листка здоровья в классных журналах на всех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Журнал регистрации несчастных случаев с обучающимися (воспитанни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Акты оформления несчастных случаев с обучающимися по форме Н-2 (хранятся 45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и провела занятие Идрисова Р.С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№3 профсоюз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</w:rPr>
      </w:pPr>
      <w:r>
        <w:rPr>
          <w:b/>
        </w:rPr>
        <w:tab/>
        <w:t>Тема: «Мотивация профсоюзного членства»</w:t>
        <w:tab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комство членов профсоюза с их правами и обязан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социальных гарантий посредством профсоюзных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шифровка слова «Профсоюз»,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ини-сообщение о деятельности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репление «Я не жалею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Вступительная часть: дать расшифровку слова </w:t>
      </w:r>
      <w:r>
        <w:rPr>
          <w:b/>
        </w:rPr>
        <w:t>«ПРОФСОЮЗ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</w:t>
      </w:r>
      <w:r>
        <w:rPr/>
        <w:t>-профессион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рацион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</w:t>
      </w:r>
      <w:r>
        <w:rPr/>
        <w:t>-организ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</w:t>
      </w:r>
      <w:r>
        <w:rPr/>
        <w:t>-фак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/>
        <w:t>-социально-экономическ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</w:t>
      </w:r>
      <w:r>
        <w:rPr/>
        <w:t>-юридическая 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</w:t>
      </w:r>
      <w:r>
        <w:rPr/>
        <w:t>-защ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I</w:t>
      </w:r>
      <w:r>
        <w:rPr/>
        <w:t>. Мини-сообщение. В нашем МБДОУ «Детский сад №3 с.Центарой Курчалоевского района» работает 60 сотрудников и все являются членами профсоюза, т.е. мы добились 100 % охвата работающих профсоюзным членством. Думаю, вы согласитесь, что это можно назвать достижением, мы добились этого. Анализируя данную ситуацию, задаю себе вопрос: как удержать эту стабильность и какова роль профкома в этом? Один из ответов на этот вопрос я вижу в информационной работе профкома. Вначале хотелось бы напомнить значение слова «мотивация», используя достаточно авторитет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</w:t>
      </w:r>
      <w:r>
        <w:rPr/>
        <w:t xml:space="preserve"> – это побудительная причина, мотивировать – значит подкрепить доказательствами, объяснить до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ация</w:t>
      </w:r>
      <w:r>
        <w:rPr/>
        <w:t xml:space="preserve"> – побудительная причина, повод к какому-либо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ация</w:t>
      </w:r>
      <w:r>
        <w:rPr/>
        <w:t xml:space="preserve"> – это совокупность внутренних сил, побуждающих человека к осмысленному совершению действий и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мы видим, мотивация профсоюзного членства – это совокупность внешних и внутренних движущих сил, побуждающих вступать в профсоюз и находиться в его рядах. Информационная работа профкома как раз и состоит в своевременном, оперативном освещении этих побудитель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 осуществляется у нас в детском саду? Большая работа в этом плане начинается сразу при поступлении сотрудника на работу, и при оформлении необходимых документов: оказываем помощь при составлении трудового договора, знакомим с внутренним трудовым распорядком, члены профкома следят за правильностью и своевременностью заполнения трудовых книжек. Как правило, эта забота и внимание служат хорошим стимулом для вступления в наши ряды. Чтобы закрепить наметившуюся симпатию, проводится посвящение в члены профсоюза вновь вступивших. Стараемся это делать в праздничной, непринужденной обстановке, чаще на День дошкольного работника, при этом, вместе с профсоюзным билетом вручается небольшой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амое начало. Дальнейшее пребывание в рядах нашей организации зависит от степени защищенности социально-трудовых прав и профессиональных интересов работников со стороны профсоюза. Основополагающим документом в этом вопросе является Коллективный договор, являющийся правовым актом, ориентированный на регулирование социально-трудовых отнош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мках социального партнерства мы достигли высокого уровня. С администрацией ДОУ нам не приходилось оформлять протоколы разногласий, с профкомом будут считаться и впредь при условии, если будут видеть в нас авторитетного и сильного оппонента, способного в любой момент поднять коллектив на защиту своих интересов. Это и борьба за повышение заработной платы членов профсоюза, за обеспечение достойной жизни работникам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сть администрации МБДОУ и профкома в вопросах оплаты труда работников, распределения учебной нагрузки, при проведении аттестации работников также способствует повышению авторитета профсоюзной организации, и, что самое главное, прогнозирует развитие событий и препятствует возникновению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й стороной деятельности профсоюзной организации в нашем учреждении является правовая защищенность членов профсоюза благодаря проведению занятий кружка правовых знаний, на которых коллектив знакомится с различными нормативными документами, уполномоченным по охране труда, заведующей оказывается консультативно-методическую помощь по вопросам охраны труда, ипотечного кредитования, начисления зарплаты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тметить, что профком председатель профсоюзной организации, проявляют заботу не только о педагогических работниках, но и об обслуживающем персо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вляем без внимания молодых специалистов, осуществляем контроль соблюдения социальных гарантий молодым специалистам: включение их в список на предоставление льгот по коммунальным услугам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моментом в мотивации профсоюзного членства является постоянное совершенствование информационной работы. Таким образом, уделяя внимание каждому члену профсоюзной организации, постоянно организует дни здоровья, вечера отдыха и чествование юбиляров. Здесь мы не признаем банальных открыток и дежурных поздравлений, здесь мы готовим мини-спектакли, оформляем стенгазеты, устраиваем конкурсы. При этом нужно сказать, что время отпусков не является помехой в общении и совместном времяпровождении, подчеркивая индивидуальность каждого, ПК добивается уважения, доброго отношения и поддержки во все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вышесказанное, можно сделать вывод о том, что профсоюзной организацией нашего детского сада проделана большая работа, но много еще предстоит сделать. Выражаю надежду, что никто не жалеет, что состоит в Профсоюз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>. Заключение: «Я не жалею, что состою в Профсоюзе» В завершении занятия проводится анкетирование «Почему я верю в Профсоюз?» Анкетирование проводится в виде карточной игры. Вместо карт- сюжеты из профсоюзной жизни и конкретные примеры из жизни первичн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  <w:t>Подготовила и провела занятие Идрисова Р.С.____________</w:t>
        <w:tab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740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  <w:t>Конспект занятия №3 профсоюзного кружка</w:t>
      </w:r>
    </w:p>
    <w:p>
      <w:pPr>
        <w:pStyle w:val="Normal"/>
        <w:tabs>
          <w:tab w:val="clear" w:pos="708"/>
          <w:tab w:val="left" w:pos="340" w:leader="none"/>
          <w:tab w:val="left" w:pos="6740" w:leader="none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  <w:tab w:val="left" w:pos="6740" w:leader="none"/>
          <w:tab w:val="left" w:pos="7140" w:leader="none"/>
        </w:tabs>
        <w:jc w:val="center"/>
        <w:rPr/>
      </w:pPr>
      <w:r>
        <w:rPr>
          <w:b/>
        </w:rPr>
        <w:t>Тема: «Дисциплинарная ответственность работника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К дисциплинарной ответственности работники привлекаются за совершение дисциплинарного проступка. Дисциплинарным проступком признается противоправное виновное невыполнение или ненадлежащее исполнение работником своих трудовых обязанностей, а также нарушение правил внутреннего распорядка. Привлечение работника к дисциплинарной ответственности – это право, а не обязанность работодателя. Целью привлечения к дисциплинарной ответственности является не только наказание виновного, но и воспитание других работников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За совершение дисциплинарного проступка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словия привлечения к дисциплинарной ответственности: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• </w:t>
      </w:r>
      <w:r>
        <w:rPr/>
        <w:t>вред, причиненного трудовой дисциплине;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• </w:t>
      </w:r>
      <w:r>
        <w:rPr/>
        <w:t>противоправность;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• </w:t>
      </w:r>
      <w:r>
        <w:rPr/>
        <w:t>вина;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• </w:t>
      </w:r>
      <w:r>
        <w:rPr/>
        <w:t>причинно-следственная связь между противоправным поведением и вредом, причиненным трудовой дисциплине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Причиненный вред не всегда может быть выражен в наличии материального ущерба. Вред причиняется самому порядку в организации, то есть трудовой дисциплине, и заключается в возникновении негативной мотивации у других работников. Противоправность заключается в том, что работник в результате своего действия или бездействия не выполнил трудовые обязанности или нарушил правила внутреннего трудового распорядка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 приказе о привлечении к дисциплинарной ответственности следует указать, в чем конкретно выражена противоправность, то есть какие нормы права были нарушены. Незнание работника своих должностных обязанностей не освобождает его от ответственности. Если должностная инструкция работника изменяется в период его работы, то с этими изменениями он должен быть ознакомлен под роспись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Основанием для освобождения от дисциплинарной ответственности является: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1. действие непреодолимой силы - например, работник опоздал на работу вследствие наличия больших снежных заносов на дороге, наводнения и т. д.;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2. наличие крайней необходимости или необходимой обороны (например, работник не явился на работу вследствие того, что оказывал помощь в тушении пожара);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3. отсутствие одного из условий привлечения к дисциплинарной ответственности, например, противоправности (например, работника нельзя привлечь к дисциплинарной ответственности за невыполнение обязанности, не предусмотренной его трудовым договором)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4. неисполнение работодателем обязанностей по созданию работникам надлежащих условий труда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Трудовым кодексом предусмотрен строгий порядок наложения дисциплинарного взыскания: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а) срок наложения взыскания,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б) наличие письменного объяснения,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) приказ о применении дисциплинарного взыскания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Днем обнаружения проступка является день, когда непосредственный руководитель узнал (должен был узнать) о его совершении. Работодатель обязан взять у работника письменное объяснение по факту дисциплинарного нарушения. Однако давать объяснения – это право, но не обязанность работника. Если работник отказывается давать объяснения, то в присутствии его и двух свидетелей составляется акт об отказе давать письменные объяснения. Отказ работника дать объясн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Приказ (распоряжение) или постановление о применении дисциплинарного взыскания с обязательным указанием мотивов его применения объявляется работнику под расписку в течение трех рабочих дней со дня его издания. В случае отказа от подписи приказом оформляется соответствующий акт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Дисциплинарное взыскание считается наложенным правомерно, если были соблюдены все условия привлечения к ответственности и процедура привлечения к ответственности. По общему правилу дисциплинарное взыскание действует в течение 12 месяцев с момента его наложения. Если работник совершил новый дисциплинарный проступок и был привлечен к дисциплинарной ответственности, то срок действия первого взыскания продлевается до окончания срока второго дисциплинарного взыскания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зыскание может быть снято автоматически либо по распоряжению работодателя. Взыскание снимается автоматически при увольнении работника и при истечении срока действия взыскания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Дисциплинарное взыскание может быть обжаловано работником в Комиссию по трудовым спорам организации, или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и провела занятие Идрисова Р.С.__________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25:00Z</dcterms:created>
  <dc:creator>SamLab.ws</dc:creator>
  <dc:description/>
  <cp:keywords/>
  <dc:language>en-US</dc:language>
  <cp:lastModifiedBy>gfdfgrettg mmbvkf</cp:lastModifiedBy>
  <cp:lastPrinted>2010-12-16T21:11:00Z</cp:lastPrinted>
  <dcterms:modified xsi:type="dcterms:W3CDTF">2018-10-01T06:29:00Z</dcterms:modified>
  <cp:revision>3</cp:revision>
  <dc:subject/>
  <dc:title>ПЛАН РАБОТЫ ПРОФСОЮЗНОГО КРУЖКА</dc:title>
</cp:coreProperties>
</file>