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уководитель профсоюзного кружка в МБДОУ «Детский сад №3 с.Центаро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сманова Капи Омаровна родилась в 21.12.1980 г.р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разование среднее, должность делопроизводитель, председатель первичной профсоюзной организации МБДОУ «Детский сад №3 с.Центар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Ровзан</dc:creator>
  <dc:description/>
  <dc:language>en-US</dc:language>
  <cp:lastModifiedBy>gfdfgrettg mmbvkf</cp:lastModifiedBy>
  <dcterms:modified xsi:type="dcterms:W3CDTF">2017-11-21T07:10:00Z</dcterms:modified>
  <cp:revision>2</cp:revision>
  <dc:subject/>
  <dc:title/>
</cp:coreProperties>
</file>